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 w:val="22"/>
        </w:rPr>
      </w:pPr>
      <w:r>
        <w:rPr>
          <w:sz w:val="22"/>
        </w:rPr>
        <w:t>別記様式第五（第八条の五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672"/>
        <w:gridCol w:w="171"/>
        <w:gridCol w:w="567"/>
        <w:gridCol w:w="1417"/>
        <w:gridCol w:w="426"/>
        <w:gridCol w:w="1984"/>
        <w:gridCol w:w="567"/>
      </w:tblGrid>
      <w:tr>
        <w:trPr>
          <w:trHeight w:val="437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32"/>
                <w:szCs w:val="26"/>
              </w:rPr>
              <w:t>制限外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8"/>
                      <w:kern w:val="0"/>
                      <w:sz w:val="32"/>
                      <w:szCs w:val="26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32"/>
                <w:szCs w:val="26"/>
              </w:rPr>
              <w:t>引許可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32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三重県公安委員会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　　　　氏　名　　　　　　　　　　　　　　 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許証番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許情報記録の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する自動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標に標示されている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される車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の全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の方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の年月日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から　　　　年　　月　　日　　時まで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引の経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　発　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由　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　地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行する道路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制限外</w:t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8"/>
                      <w:szCs w:val="28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引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三 重 県 公 安 委 員 会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  <w:bdr w:val="single" w:sz="4" w:space="0" w:color="000000"/>
              </w:rPr>
              <w:t>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53:00Z</dcterms:created>
  <dc:creator>後藤　茂</dc:creator>
  <dc:description/>
  <cp:keywords/>
  <dc:language>en-US</dc:language>
  <cp:lastModifiedBy>笠原　陽子</cp:lastModifiedBy>
  <cp:lastPrinted>2025-01-20T15:12:00Z</cp:lastPrinted>
  <dcterms:modified xsi:type="dcterms:W3CDTF">2025-01-20T06:13:00Z</dcterms:modified>
  <cp:revision>9</cp:revision>
  <dc:subject/>
  <dc:title/>
</cp:coreProperties>
</file>