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様式第４号（第２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35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8"/>
                <w:szCs w:val="28"/>
              </w:rPr>
              <w:t>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当法人は、車両、携帯電話用装置その他の無線通話装置、地図、写真機及び電子計算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を用いて確認事務を行うものであることを誓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kern w:val="0"/>
                <w:sz w:val="28"/>
                <w:szCs w:val="28"/>
              </w:rPr>
              <w:t>　　三重県公安委員会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（主たる事業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（名　　　　　　　　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Cs w:val="21"/>
              </w:rPr>
              <w:t>　　　　　　　　　（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　　　　　　　　　　　　　　　　　　　　　　　　　　　　　　　　　（規格Ａ４）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6:00Z</dcterms:created>
  <dc:creator/>
  <dc:description/>
  <cp:keywords/>
  <dc:language>en-US</dc:language>
  <cp:lastModifiedBy/>
  <dcterms:modified xsi:type="dcterms:W3CDTF">2022-06-10T03:06:00Z</dcterms:modified>
  <cp:revision>1</cp:revision>
  <dc:subject/>
  <dc:title/>
</cp:coreProperties>
</file>