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>別記様式第１号（継続用紙）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8"/>
        <w:gridCol w:w="4880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回転灯等を装備しようとする自動車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車名及び型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種別及び用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塗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車体の形状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自動車登録番号又は車両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車台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使用の本拠の位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所有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使用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申請者と車両の使用者との関係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8"/>
        <w:gridCol w:w="4880"/>
      </w:tblGrid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回転灯等を装備しようとする自動車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車名及び型式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種別及び用途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塗色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車体の形状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自動車登録番号又は車両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車台番号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使用の本拠の位置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所有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使用者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申請者と車両の使用者との関係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4:00Z</dcterms:created>
  <dc:creator/>
  <dc:description/>
  <cp:keywords/>
  <dc:language>en-US</dc:language>
  <cp:lastModifiedBy/>
  <dcterms:modified xsi:type="dcterms:W3CDTF">2022-09-09T05:24:00Z</dcterms:modified>
  <cp:revision>1</cp:revision>
  <dc:subject/>
  <dc:title/>
</cp:coreProperties>
</file>