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３号（要領第６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重県運転免許センター広告掲出承諾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三重県警察本部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広告主　住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職氏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重県運転免許センター広告掲出要領第６条の規定に基づき、下記の内容について承諾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rPr/>
      </w:pPr>
      <w:r>
        <w:rPr>
          <w:rFonts w:ascii="Times New Roman" w:hAnsi="Times New Roman" w:cs="ＭＳ 明朝;MS Mincho"/>
          <w:color w:val="000000"/>
          <w:kern w:val="0"/>
          <w:szCs w:val="21"/>
        </w:rPr>
        <w:t>　三重県広告掲載要綱、三重県運転免許センター広告掲出要領及び三重県運転免許センター広告掲出基準に定める事項を遵守し、三重県警察から広告掲出に関する指示があった場合には誠実に対応します。</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8">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53:00Z</dcterms:created>
  <dc:creator/>
  <dc:description/>
  <cp:keywords/>
  <dc:language>en-US</dc:language>
  <cp:lastModifiedBy/>
  <dcterms:modified xsi:type="dcterms:W3CDTF">2025-02-02T23:53:00Z</dcterms:modified>
  <cp:revision>1</cp:revision>
  <dc:subject/>
  <dc:title/>
</cp:coreProperties>
</file>