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５号（要領第１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三重県運転免許センター広告掲出変更協議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三重県警察本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代表者職氏名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　　年　　月　　日付けで掲出決定を受けた「三重県運転免許センター広告掲出決定通知書」に基づき、三重県運転免許センターに弊社広告を掲出しているところですが、掲出する広告内容を変更したいので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なお、届出に当たっては、「三重県広告掲載要綱」、「三重県運転免許センター広告掲出要領」及び「三重県運転免許センター広告掲出基準」の内容を遵守することを改めて誓約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広告内容（変更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広告原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別添のとおり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掲出希望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から令和　　年　　月　　日までの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担当者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担当部署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電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ＦＡ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53:00Z</dcterms:created>
  <dc:creator/>
  <dc:description/>
  <cp:keywords/>
  <dc:language>en-US</dc:language>
  <cp:lastModifiedBy/>
  <dcterms:modified xsi:type="dcterms:W3CDTF">2025-02-02T23:53:00Z</dcterms:modified>
  <cp:revision>1</cp:revision>
  <dc:subject/>
  <dc:title/>
</cp:coreProperties>
</file>