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略　　　　歴　　　　書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720"/>
        <w:gridCol w:w="1080"/>
        <w:gridCol w:w="3374"/>
      </w:tblGrid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　住　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満　　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職　　　　　歴　　　　　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年　　月　　日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年　　月　　日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年　　月　　日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年　　月　　日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年　　月　　日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年　　月　　日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年　　月　　日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年　　月　　日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年　　月　　日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罰等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とお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年　　　　月　　　　日　　　　氏　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1:00Z</dcterms:created>
  <dc:creator/>
  <dc:description/>
  <cp:keywords/>
  <dc:language>en-US</dc:language>
  <cp:lastModifiedBy/>
  <dcterms:modified xsi:type="dcterms:W3CDTF">2022-06-10T03:01:00Z</dcterms:modified>
  <cp:revision>1</cp:revision>
  <dc:subject/>
  <dc:title/>
</cp:coreProperties>
</file>