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１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１条の３関係）</w:t>
      </w:r>
    </w:p>
    <w:tbl>
      <w:tblPr>
        <w:tblW w:w="9797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7"/>
        <w:gridCol w:w="233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2"/>
        <w:gridCol w:w="233"/>
        <w:gridCol w:w="125"/>
        <w:gridCol w:w="1281"/>
        <w:gridCol w:w="1399"/>
        <w:gridCol w:w="233"/>
        <w:gridCol w:w="234"/>
        <w:gridCol w:w="348"/>
        <w:gridCol w:w="233"/>
        <w:gridCol w:w="234"/>
        <w:gridCol w:w="349"/>
        <w:gridCol w:w="234"/>
        <w:gridCol w:w="233"/>
        <w:gridCol w:w="348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１</w:t>
            </w:r>
          </w:p>
        </w:tc>
        <w:tc>
          <w:tcPr>
            <w:tcW w:w="2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12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許可年月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　物　商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               </w:t>
      </w:r>
      <w:r>
        <w:rPr/>
        <w:t>　　　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</w:t>
      </w:r>
      <w:r>
        <w:rPr>
          <w:spacing w:val="20"/>
          <w:w w:val="200"/>
        </w:rPr>
        <w:t>古物市場主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古物営業法第５条第１項の規定により許可を申請します。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13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1165"/>
        <w:gridCol w:w="349"/>
        <w:gridCol w:w="350"/>
        <w:gridCol w:w="351"/>
        <w:gridCol w:w="349"/>
        <w:gridCol w:w="350"/>
        <w:gridCol w:w="349"/>
        <w:gridCol w:w="933"/>
        <w:gridCol w:w="116"/>
        <w:gridCol w:w="350"/>
        <w:gridCol w:w="465"/>
        <w:gridCol w:w="1981"/>
        <w:gridCol w:w="2455"/>
      </w:tblGrid>
      <w:tr>
        <w:trPr/>
        <w:tc>
          <w:tcPr>
            <w:tcW w:w="15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377" w:hRule="atLeast"/>
        </w:trPr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氏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479925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7" stroked="t" o:allowincell="f" style="position:absolute;margin-left:352.7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6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316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3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3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5.3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31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90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9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7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5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8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3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10007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4.1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92036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29.9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1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6.2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2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03.3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89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22948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75.5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62.2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88595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16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48.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33.7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12065</wp:posOffset>
                      </wp:positionV>
                      <wp:extent cx="0" cy="235585"/>
                      <wp:effectExtent l="1905" t="2540" r="1905" b="1905"/>
                      <wp:wrapNone/>
                      <wp:docPr id="18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9.85pt;margin-top:0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6.0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160</wp:posOffset>
                      </wp:positionV>
                      <wp:extent cx="0" cy="235585"/>
                      <wp:effectExtent l="1905" t="2540" r="1905" b="1905"/>
                      <wp:wrapNone/>
                      <wp:docPr id="20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2.8pt;margin-top:0.8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1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3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36295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2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5.85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8255</wp:posOffset>
                      </wp:positionV>
                      <wp:extent cx="635" cy="234950"/>
                      <wp:effectExtent l="2540" t="1905" r="1905" b="1905"/>
                      <wp:wrapNone/>
                      <wp:docPr id="23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51.7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4950"/>
                      <wp:effectExtent l="1905" t="1905" r="1905" b="1905"/>
                      <wp:wrapNone/>
                      <wp:docPr id="2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.05pt;margin-top:0.6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25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4950"/>
                      <wp:effectExtent l="1905" t="1905" r="1905" b="1905"/>
                      <wp:wrapNone/>
                      <wp:docPr id="26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38.6pt;margin-top:0.5pt;width:0pt;height:18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法人等の種別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75260</wp:posOffset>
                      </wp:positionV>
                      <wp:extent cx="0" cy="19685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.75pt;margin-top:13.8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123825</wp:posOffset>
                      </wp:positionV>
                      <wp:extent cx="63500" cy="187960"/>
                      <wp:effectExtent l="0" t="14605" r="0" b="1397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738400">
                                <a:off x="0" y="0"/>
                                <a:ext cx="63360" cy="187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2.7pt;margin-top:9.75pt;width:4.95pt;height:14.75pt;flip:x;mso-wrap-style:none;v-text-anchor:middle;rotation:314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48" w:hRule="atLeast"/>
        </w:trPr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05</wp:posOffset>
                      </wp:positionV>
                      <wp:extent cx="0" cy="184785"/>
                      <wp:effectExtent l="1905" t="2540" r="1905" b="1905"/>
                      <wp:wrapNone/>
                      <wp:docPr id="29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4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0.35pt;margin-top:0.15pt;width:0pt;height:14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905</wp:posOffset>
                      </wp:positionV>
                      <wp:extent cx="0" cy="191135"/>
                      <wp:effectExtent l="1905" t="2540" r="1905" b="1905"/>
                      <wp:wrapNone/>
                      <wp:docPr id="30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1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0.2pt;margin-top:0.15pt;width:0pt;height: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1905</wp:posOffset>
                      </wp:positionV>
                      <wp:extent cx="1905" cy="189230"/>
                      <wp:effectExtent l="2540" t="1905" r="1905" b="2540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8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0.25pt;margin-top:0.15pt;width:0.1pt;height:14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-1905</wp:posOffset>
                      </wp:positionV>
                      <wp:extent cx="635" cy="194310"/>
                      <wp:effectExtent l="2540" t="1905" r="1905" b="2540"/>
                      <wp:wrapNone/>
                      <wp:docPr id="3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1.45pt;margin-top:-0.1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466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color w:val="auto"/>
              </w:rPr>
              <w:t>行商をしようとする者であるかどうかの別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する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主として取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扱おうとする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種 　　別</w:t>
            </w:r>
          </w:p>
        </w:tc>
        <w:tc>
          <w:tcPr>
            <w:tcW w:w="8398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134610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404.3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3917950</wp:posOffset>
                      </wp:positionH>
                      <wp:positionV relativeFrom="paragraph">
                        <wp:posOffset>210820</wp:posOffset>
                      </wp:positionV>
                      <wp:extent cx="0" cy="207010"/>
                      <wp:effectExtent l="1905" t="1905" r="1905" b="2540"/>
                      <wp:wrapNone/>
                      <wp:docPr id="3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308.5pt;margin-top:16.6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39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3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76.8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170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63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4445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3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5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27418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3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36.5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100195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22.85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75475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295.6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57505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81.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43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67.7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4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54.9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985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4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240.55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88417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46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27.1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271462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13.7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54063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48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00.0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49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85.25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2176780</wp:posOffset>
                      </wp:positionH>
                      <wp:positionV relativeFrom="paragraph">
                        <wp:posOffset>220345</wp:posOffset>
                      </wp:positionV>
                      <wp:extent cx="0" cy="207010"/>
                      <wp:effectExtent l="1905" t="1905" r="1905" b="2540"/>
                      <wp:wrapNone/>
                      <wp:docPr id="50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71.4pt;margin-top:17.35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1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57.6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218440</wp:posOffset>
                      </wp:positionV>
                      <wp:extent cx="0" cy="207010"/>
                      <wp:effectExtent l="1905" t="1905" r="1905" b="2540"/>
                      <wp:wrapNone/>
                      <wp:docPr id="5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44.35pt;margin-top:17.2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30.9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17.4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217170</wp:posOffset>
                      </wp:positionV>
                      <wp:extent cx="635" cy="206375"/>
                      <wp:effectExtent l="2540" t="2540" r="1905" b="1905"/>
                      <wp:wrapNone/>
                      <wp:docPr id="5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3.3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17170</wp:posOffset>
                      </wp:positionV>
                      <wp:extent cx="0" cy="206375"/>
                      <wp:effectExtent l="1905" t="2540" r="1905" b="1905"/>
                      <wp:wrapNone/>
                      <wp:docPr id="5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76.6pt;margin-top:17.1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213360</wp:posOffset>
                      </wp:positionV>
                      <wp:extent cx="0" cy="207010"/>
                      <wp:effectExtent l="1905" t="1905" r="1905" b="2540"/>
                      <wp:wrapNone/>
                      <wp:docPr id="5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63.3pt;margin-top:16.8pt;width:0pt;height:16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215900</wp:posOffset>
                      </wp:positionV>
                      <wp:extent cx="0" cy="206375"/>
                      <wp:effectExtent l="1905" t="2540" r="1905" b="1905"/>
                      <wp:wrapNone/>
                      <wp:docPr id="5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6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90.15pt;margin-top:17pt;width:0pt;height:1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役　員  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>
                <w:color w:val="auto"/>
              </w:rPr>
              <w:t>氏 　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348" w:type="dxa"/>
            <w:gridSpan w:val="9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30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  <w:tab w:val="left" w:pos="233" w:leader="none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5080</wp:posOffset>
                      </wp:positionV>
                      <wp:extent cx="635" cy="234315"/>
                      <wp:effectExtent l="2540" t="2540" r="1905" b="1905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4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0.2pt;margin-top:-0.4pt;width:0pt;height:18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5715</wp:posOffset>
                      </wp:positionV>
                      <wp:extent cx="1270" cy="224155"/>
                      <wp:effectExtent l="2540" t="2540" r="1905" b="1905"/>
                      <wp:wrapNone/>
                      <wp:docPr id="60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1.25pt;margin-top:0.45pt;width:0.05pt;height:17.6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-1270</wp:posOffset>
                      </wp:positionV>
                      <wp:extent cx="635" cy="230505"/>
                      <wp:effectExtent l="2540" t="2540" r="1905" b="1270"/>
                      <wp:wrapNone/>
                      <wp:docPr id="61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0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8.9pt;margin-top:-0.1pt;width:0pt;height:18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-14"/>
              </w:rPr>
            </w:pPr>
            <w:r>
              <w:rPr>
                <w:rFonts w:cs="Times New Roman" w:ascii="Times New Roman" w:hAnsi="Times New Roman"/>
                <w:color w:val="auto"/>
                <w:spacing w:val="-1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6985</wp:posOffset>
                      </wp:positionV>
                      <wp:extent cx="0" cy="203835"/>
                      <wp:effectExtent l="1905" t="2540" r="1905" b="1905"/>
                      <wp:wrapNone/>
                      <wp:docPr id="6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9.7pt;margin-top:0.55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6985</wp:posOffset>
                      </wp:positionV>
                      <wp:extent cx="635" cy="215900"/>
                      <wp:effectExtent l="2540" t="1905" r="1905" b="2540"/>
                      <wp:wrapNone/>
                      <wp:docPr id="6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1.4pt;margin-top:0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-49530</wp:posOffset>
                      </wp:positionV>
                      <wp:extent cx="63500" cy="217805"/>
                      <wp:effectExtent l="0" t="21590" r="0" b="21590"/>
                      <wp:wrapNone/>
                      <wp:docPr id="6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858400">
                                <a:off x="0" y="0"/>
                                <a:ext cx="63360" cy="217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3.15pt;margin-top:-3.9pt;width:4.95pt;height:17.1pt;flip:x;mso-wrap-style:none;v-text-anchor:middle;rotation:312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住 　　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</w:t>
            </w:r>
          </w:p>
        </w:tc>
      </w:tr>
      <w:tr>
        <w:trPr>
          <w:trHeight w:val="879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943" w:type="dxa"/>
            <w:gridSpan w:val="11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 xml:space="preserve">籍 </w:t>
            </w:r>
            <w:r>
              <w:rPr>
                <w:color w:val="auto"/>
              </w:rPr>
              <w:t>(         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>1962</Characters>
  <CharactersWithSpaces>16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1:00Z</dcterms:created>
  <dc:creator/>
  <dc:description/>
  <dc:language>en-US</dc:language>
  <cp:lastModifiedBy/>
  <dcterms:modified xsi:type="dcterms:W3CDTF">2022-06-10T12:01:00Z</dcterms:modified>
  <cp:revision>1</cp:revision>
  <dc:subject/>
  <dc:title/>
</cp:coreProperties>
</file>