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2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2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3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3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3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3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35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3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3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4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4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4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4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4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4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5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5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5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5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5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5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5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6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6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63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6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65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66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6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6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6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7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7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7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7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7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7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79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80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81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82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3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8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5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8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8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88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9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9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9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92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9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94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9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96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97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9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/>
  <dc:description/>
  <dc:language>en-US</dc:language>
  <cp:lastModifiedBy/>
  <dcterms:modified xsi:type="dcterms:W3CDTF">2022-06-10T12:01:00Z</dcterms:modified>
  <cp:revision>1</cp:revision>
  <dc:subject/>
  <dc:title/>
</cp:coreProperties>
</file>