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2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3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3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3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3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3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3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3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3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3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39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42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43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44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4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4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4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4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4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5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51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5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5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5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55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56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5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2</Characters>
  <CharactersWithSpaces>1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1:00Z</dcterms:created>
  <dc:creator/>
  <dc:description/>
  <dc:language>en-US</dc:language>
  <cp:lastModifiedBy/>
  <dcterms:modified xsi:type="dcterms:W3CDTF">2022-06-10T12:01:00Z</dcterms:modified>
  <cp:revision>1</cp:revision>
  <dc:subject/>
  <dc:title/>
</cp:coreProperties>
</file>