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３</w:t>
      </w:r>
      <w:r>
        <w:rPr>
          <w:color w:val="auto"/>
        </w:rPr>
        <w:t xml:space="preserve">（第１条の３関係）               　　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55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70180"/>
                      <wp:effectExtent l="1905" t="1905" r="1905" b="2540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75pt;margin-top:0.7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1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1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1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3.9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7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1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8.8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3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5.8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1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65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970</wp:posOffset>
                      </wp:positionV>
                      <wp:extent cx="635" cy="170180"/>
                      <wp:effectExtent l="2540" t="1905" r="1905" b="2540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5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4.8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5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4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    </w:t>
            </w:r>
            <w:r>
              <w:rPr>
                <w:color w:val="auto"/>
              </w:rPr>
              <w:t>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52.55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91770"/>
                      <wp:effectExtent l="1905" t="1905" r="1905" b="2540"/>
                      <wp:wrapNone/>
                      <wp:docPr id="2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56.75pt;margin-top:0.7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33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3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25.1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3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11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3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9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3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84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3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1.1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3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43.9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3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9.7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3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1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38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03.1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39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88.8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75.3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62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42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4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43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33.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44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1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45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05.8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4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2.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4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9.1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4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5.65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605</wp:posOffset>
                      </wp:positionV>
                      <wp:extent cx="635" cy="191770"/>
                      <wp:effectExtent l="2540" t="1905" r="1905" b="2540"/>
                      <wp:wrapNone/>
                      <wp:docPr id="4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51.5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5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4.8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51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1.5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5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38.4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5900</wp:posOffset>
                      </wp:positionV>
                      <wp:extent cx="1905" cy="191770"/>
                      <wp:effectExtent l="2540" t="1905" r="1905" b="2540"/>
                      <wp:wrapNone/>
                      <wp:docPr id="53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0.1pt;margin-top:17pt;width:0.1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7010</wp:posOffset>
                      </wp:positionV>
                      <wp:extent cx="635" cy="205105"/>
                      <wp:effectExtent l="2540" t="2540" r="1905" b="1905"/>
                      <wp:wrapNone/>
                      <wp:docPr id="54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.3pt;margin-top:16.3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645</wp:posOffset>
                      </wp:positionV>
                      <wp:extent cx="1270" cy="207010"/>
                      <wp:effectExtent l="1905" t="1905" r="2540" b="2540"/>
                      <wp:wrapNone/>
                      <wp:docPr id="55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.65pt;margin-top:16.35pt;width:0.05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82880</wp:posOffset>
                      </wp:positionV>
                      <wp:extent cx="1905" cy="238125"/>
                      <wp:effectExtent l="3810" t="3810" r="3175" b="3175"/>
                      <wp:wrapNone/>
                      <wp:docPr id="56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0.4pt;margin-top:14.4pt;width:0.1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6690</wp:posOffset>
                      </wp:positionV>
                      <wp:extent cx="635" cy="222885"/>
                      <wp:effectExtent l="2540" t="2540" r="1905" b="1270"/>
                      <wp:wrapNone/>
                      <wp:docPr id="57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1.45pt;margin-top:14.7pt;width:0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6690</wp:posOffset>
                      </wp:positionV>
                      <wp:extent cx="0" cy="234315"/>
                      <wp:effectExtent l="1905" t="2540" r="1905" b="1905"/>
                      <wp:wrapNone/>
                      <wp:docPr id="5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9.75pt;margin-top:14.7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3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9</Characters>
  <CharactersWithSpaces>1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2:00Z</dcterms:created>
  <dc:creator/>
  <dc:description/>
  <dc:language>en-US</dc:language>
  <cp:lastModifiedBy/>
  <dcterms:modified xsi:type="dcterms:W3CDTF">2022-06-10T12:02:00Z</dcterms:modified>
  <cp:revision>1</cp:revision>
  <dc:subject/>
  <dc:title/>
</cp:coreProperties>
</file>